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ология научных и проектных исследований в ландшафтной архитектур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ьцев М.В.., кандидат биолог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 Способен применять современные методы исследования в области ландшафтной архите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знать современные научные подходы и методы исследования в области ландшафтной архите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уметь самостоятельно разработать методику исследования, опираясь на современные методологические подходы изучения в области ландшафтной архите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владеть выполнением научных исследований в области ландшафтной архитектуры на основе современных методологических прие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3 Способен проводить эксперимент по заданной методике, проанализировать полученные результаты и участвовать в подготовке научно-технических отчетов, публикаций по результатам исследования в области ландшафтной архите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знать методы проведения эксперимента по заданной методике, способы и методы обработки результатов исследования; особенности и этапы, структуру и форму подачи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уметь аналитически осмысливать условия и перспективы эксперимента, анализировать полученные результаты, выявлять их достоверность; составлять научно-технические отчеты, обзоры, публикации по результатам выполненных исследований в области ландшафтной архитек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владеть методами эффективного проведения эксперимента, методами статистического анализа, использования ЭВМ; высоким уровнем составления научно-технических отчетов</w:t>
      </w:r>
      <w:r>
        <w:rPr/>
        <w:t>, обзоров, публикации по результатам выполненных исследований в области ландшафтной архите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46"/>
        <w:gridCol w:w="6115"/>
        <w:gridCol w:w="1611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овый вопр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 Способен применять современные методы исследования в области ландшафтной архитектур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онкретный исследователь, научный работник, специалист научной организации или организация в целом – это _______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соч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субъект позна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азличают науки: о природе – _______________; о мышлении и познании – логика, гносеология и тд., об обществе – гуманитарные и социальные _______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естественны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еятельность, направленная на всестороннее изучение объекта, процесса или явления, их структуры и связей, получение и внедрение в практику полезных результатов называется__________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сочет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научное исследова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В теории познание выделяют два уровня исследования: теоретический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эмпирическ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редположение, при котором на основе ряда факторов делается вывод о существовании объекта, связи или причины явления, но его нельзя считать вполне доказанным называется_______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гипотез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ектирование ландшафтных композиций надо рассчитывать на высоту равную расстоянию от поверхности земли до уровня горизонтальной оси  ______ человека среднего роста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взгляда (глаз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тобы наилучшим образом увидеть высокий объект в целом, угол между линией, проведенной через глаз к горизонту, и линией, проведенной через глаз и наивысшую точку объекта,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ставлять _____ градусов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ставьте пропущенное числ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27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 ______ точки обзора наиболее интересно наблюдать вертикальные объекты ландшафтной архитектур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:  нижней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______ точек обз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чше всего наблюдать открытые ровные поверхности лужаек, партеров, площадок, цветников, реки, пруда, озера, а также террасы и крупные чащи насаждений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хних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й вопр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 Способен проводить эксперимент по заданной методике, проанализировать полученные результаты и участвовать в подготовке научно-технических отчетов, публикаций по результатам исследования в области ландшафтной архитектур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 xml:space="preserve">Из каких положения следует исходить пр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е проектных решений на всех этапах проектирова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емов, форм рельефа, почвенного покров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разработка системы озеленения и ее планировочных элементов с учето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целевого использования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использование приемов, обеспечивающих комплексную механизацию работ п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ю про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широкое применение типовых элементов благоустройства и озелене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все перечисленные 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г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 текстовой исследовательской работы: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все перечисленное;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стендовый доклад,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) литературный обзор;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реферат, рецензия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Метод исследования, заключающийся в том, что предмет изучения мысленно или практически расчленяется на составные элементы (части объекта, или его признаки, свойства, отношения), при этом каждая из частей исследуется отдельно – это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) ин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де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б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сследования по методологии, используемой для сбора и анализа информации назы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лини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опис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смеш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наблюд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в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реди задач ландшафтной архитектуры можно выделить охрану, преобразование (формирование), и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дшафтов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восстановление (рекультивация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озеленении микрорайонов предусматривать обеспечение биологической устойчивости и эстетической полноценности существующих и проектируемых насаждений, почвенного покрова в условиях ___________ нагрузок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антропогенных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ревесные породы с какой формой кроны лучше всего использовать для придания композиции  устремленность вверх (выбрать несколько ответов)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овальна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плакуч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пирамидальна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колонновидна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раскидиста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зонтич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: в,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ля усиления силуэтной активности паркового пейзажа на вершине холма или на верхней части склона рекомендуется высаживать  ___________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рев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: одиночное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циональное ____________ территории определяется различными микроклиматическими, санитарно-гигиеническими, эстетическими и другими параметрами, состоянием почв, рельефа, насаждений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зонирова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бязательным этапом архитектурного проектирования является изучение 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 или особенностей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ставьте пропущенное сл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дшафтных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исследования - это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а) способ проблематизации объекта;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б) принцип, положенный в основание гипотез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) проблема, отдельные стороны которой будут исследованы в работе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г) базовая идея ученого;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9:00Z</dcterms:created>
  <dc:creator>Пользователь Windows</dc:creator>
  <dc:description/>
  <cp:keywords/>
  <dc:language>en-US</dc:language>
  <cp:lastModifiedBy>User</cp:lastModifiedBy>
  <dcterms:modified xsi:type="dcterms:W3CDTF">2024-10-17T08:06:00Z</dcterms:modified>
  <cp:revision>12</cp:revision>
  <dc:subject/>
  <dc:title/>
</cp:coreProperties>
</file>